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5"/>
        <w:spacing w:lineRule="exact" w:line="3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9 постановления администрации Пермского муниципального района от 20 сентября 2017 г. № 340-С «О проведении Акции «Благоустройство, уборка и озеленение населенных пунктов Пермского муниципального района» (в редакции постановления от 17.04.2018 № 174) изменения, изложив его в новой редакции: </w:t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о итогам Акции провести награждение победителей за счет средств бюджета Пермского муниципального района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муниципальной программы «Охрана окружающей среды в Пермском муниципальном районе» (период 2021-2030 гг.)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Пермского муниципального района от 06.12.2018 № 639: 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- за 1-е место (одно муниципальное образование) – диплом первой степени и ценный подарок на сумму 40 000 рублей;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- за 2-е место (два муниципальных образования) – диплом второй степени и ценный подарок на сумму 20 000 рублей;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3-е место (два муниципальных образования) – диплом третьей степени и ценный подарок на сумму 10 000 рублей.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В.П. Ваг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24:00Z</dcterms:created>
  <dc:creator>EMarkin</dc:creator>
  <dc:description/>
  <dc:language>en-US</dc:language>
  <cp:lastModifiedBy>adm15-01</cp:lastModifiedBy>
  <cp:lastPrinted>2021-03-29T12:17:00Z</cp:lastPrinted>
  <dcterms:modified xsi:type="dcterms:W3CDTF">2021-04-0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Пермского муниципального района от 20.09.2017 № 340-С "О проведении Акции "Благоустройство, уборка и озеленение населенных пунктов Пермского муниципального района"</vt:lpwstr>
  </property>
  <property fmtid="{D5CDD505-2E9C-101B-9397-08002B2CF9AE}" pid="3" name="r_object_id">
    <vt:lpwstr>090000019f8b4010</vt:lpwstr>
  </property>
  <property fmtid="{D5CDD505-2E9C-101B-9397-08002B2CF9AE}" pid="4" name="r_version_label">
    <vt:lpwstr>1.4</vt:lpwstr>
  </property>
  <property fmtid="{D5CDD505-2E9C-101B-9397-08002B2CF9AE}" pid="5" name="reg_date">
    <vt:lpwstr>17.04.2018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